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21   OTTOBRE  2005  N° 2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OGGETTO: CONCESSIONE ANTICIPO 80% CONTRIBUTO A FAVORE  DELL’ISMEZ, SEDE PER L’ABRUZZO, PER LA XII MOSTRA DELLA LIUTERIA NEL MEZZOGIORNO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otto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MARIO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 SANTORELL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Sig.  REMO </w:t>
        <w:tab/>
        <w:t xml:space="preserve">     DI MARTINO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Heading"/>
        <w:spacing w:lineRule="auto" w:line="360"/>
        <w:jc w:val="both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/>
        <w:t>LA GIUNTA COMUNALE</w:t>
      </w:r>
    </w:p>
    <w:p>
      <w:pPr>
        <w:pStyle w:val="Normal"/>
        <w:widowControl/>
        <w:spacing w:lineRule="exact" w:line="2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6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MESSO che in data 26.11.2005 è prevista l'apertura della XII Mostra della Liuteria nel Mezzogiorno; </w:t>
      </w:r>
    </w:p>
    <w:p>
      <w:pPr>
        <w:pStyle w:val="Normal"/>
        <w:widowControl/>
        <w:spacing w:lineRule="exact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DATO ATTO che per detto avvenimento è stato previsto al cap. 7661 la somma di € 7.500,00 quale contributo comunale;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VISTA la richiesta del Direttore dell'Ismez sede per l'Abruzzo, Francesco Sanvitale, di una anticipazione di almeno l'80% del contributo stanziato, dovendosi provvedere ad apposite fideiussioni bancarie per consentire l'espatrio del gruppo cubano "Hermano Izquierdos" che sarà presente in Ortona per tutto il periodo della mostra; 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TO che detta richiesta, seppur riveste carattere di straordinarietà, possa essere accolta in deroga a quanto previsto dal vigente regolamento comunale in materia di contributi alle Associazioni, in quanto l'organizzazione di detta biennale deve rispettare necessità ed adempimenti notevolmente diversi e sicuramente più complessi rispetto a quanto operato da altre Associazioni culturali;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TENUTO, pertanto, di poter accogliere la richiesta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oti unanimi; 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jc w:val="both"/>
        <w:rPr/>
      </w:pPr>
      <w:r>
        <w:rPr>
          <w:rFonts w:cs="Times New Roman" w:ascii="Times New Roman" w:hAnsi="Times New Roman"/>
          <w:sz w:val="24"/>
        </w:rPr>
        <w:t xml:space="preserve">1= Concedere all'Ismez sede per l'Abruzzo, in via eccezionale ed in deroga al vigente regolamento comunale, la somma di € 6.000,00 quale acconto pari all'80% del contributo previsto per l'organizzazione della XII mostra biennale della Liuteria nel mezzogiorno. 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 w:before="38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= Prenotare la somma suddetta al cap. 7661 del bil. 2005 "Contributo per la mostra della Liuteria" </w:t>
      </w:r>
    </w:p>
    <w:p>
      <w:pPr>
        <w:pStyle w:val="Normal"/>
        <w:widowControl/>
        <w:spacing w:lineRule="exact" w:line="259" w:before="3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 w:before="3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=Dare mandato al dirigente IV° Settore di provvedere all'impegno della spesa suddetta e all'adempimento di tutti gli atti consequenziali. </w:t>
      </w:r>
    </w:p>
    <w:p>
      <w:pPr>
        <w:pStyle w:val="Normal"/>
        <w:widowControl/>
        <w:spacing w:lineRule="exact" w:line="259" w:before="3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52"/>
      <w:pgMar w:left="1134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16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/>
      <w:ind w:firstLine="1416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ind w:left="1985" w:hanging="1562"/>
      <w:jc w:val="both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28:00Z</dcterms:created>
  <dc:creator/>
  <dc:description/>
  <dc:language>en-US</dc:language>
  <cp:lastModifiedBy>Ufficio Delibere</cp:lastModifiedBy>
  <cp:lastPrinted>2005-10-25T12:24:00Z</cp:lastPrinted>
  <dcterms:modified xsi:type="dcterms:W3CDTF">2005-10-31T11:32:00Z</dcterms:modified>
  <cp:revision>5</cp:revision>
  <dc:subject/>
  <dc:title/>
</cp:coreProperties>
</file>